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548322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646" w:before="0" w:after="323"/>
        <w:jc w:val="center"/>
        <w:rPr/>
      </w:pPr>
      <w:r>
        <w:rPr>
          <w:color w:val="000000"/>
          <w:sz w:val="28"/>
        </w:rPr>
        <w:t>STATEMENT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JANICE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YALA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SSISTANT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IRECTOR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CM1"/>
        <w:bidi w:val="0"/>
        <w:spacing w:lineRule="atLeast" w:line="646" w:before="0" w:after="21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>OFFICE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lineRule="atLeast" w:line="533" w:before="0" w:after="322"/>
        <w:jc w:val="center"/>
        <w:rPr/>
      </w:pPr>
      <w:r>
        <w:rPr>
          <w:strike w:val="false"/>
          <w:dstrike w:val="false"/>
          <w:sz w:val="28"/>
          <w:u w:val="none"/>
        </w:rPr>
        <w:t>U.S.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IMMIGRATIO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AN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CUSTOMS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F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HOMELAN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REGARDING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A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HEARING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“KEEPING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FOREIG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UT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F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TH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UNITE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TATES: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FOUR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CAS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HISTORIES”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BEFOR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TH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UNITE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TATES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ENAT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COMMITTE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HOMELAN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AND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GOVERNMENTAL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AFFAIRS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PERMANENT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UBCOMMITTE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lineRule="atLeast" w:line="533" w:before="0" w:after="322"/>
        <w:jc w:val="center"/>
        <w:rPr>
          <w:rFonts w:ascii="Times New Roman" w:hAnsi="Times New Roman"/>
          <w:strike w:val="false"/>
          <w:dstrike w:val="false"/>
          <w:sz w:val="28"/>
          <w:u w:val="none"/>
        </w:rPr>
      </w:pP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lineRule="atLeast" w:line="326"/>
        <w:jc w:val="center"/>
        <w:rPr/>
      </w:pPr>
      <w:r>
        <w:rPr>
          <w:strike w:val="false"/>
          <w:dstrike w:val="false"/>
          <w:sz w:val="28"/>
          <w:u w:val="none"/>
        </w:rPr>
        <w:t>Thursday,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February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4,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2010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softHyphen/>
        <w:t>9:30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a.m.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342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Dirksen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Senat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Office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Building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  <w:r>
        <w:br w:type="page"/>
      </w:r>
    </w:p>
    <w:p>
      <w:pPr>
        <w:pStyle w:val="CM7"/>
        <w:bidi w:val="0"/>
        <w:spacing w:lineRule="atLeast" w:line="553" w:before="0" w:after="97"/>
        <w:ind w:right="917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Chairm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vi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ank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mb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bur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stinguish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mb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: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 w:before="0" w:after="755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hal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reta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politan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reta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rt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ou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pportun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stif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d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mig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ustom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ICE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ff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i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tem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a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n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ystem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me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ent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e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f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tail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ea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r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l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count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ny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joy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ll</w:t>
        <w:softHyphen/>
        <w:t>gott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i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ou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ar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al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7"/>
        <w:bidi w:val="0"/>
        <w:spacing w:lineRule="atLeast" w:line="553" w:before="0" w:after="97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Befo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scuss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fic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ik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scu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q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pabil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pe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ans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rg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o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mel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DHS)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o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rg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ed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te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pho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afe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rge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etwork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rror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ganiz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e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lo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mig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ustom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pabil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dentif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smantl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s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erpri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conom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4"/>
        <w:bidi w:val="0"/>
        <w:spacing w:lineRule="atLeast" w:line="553"/>
        <w:ind w:right="212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min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u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e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incipl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mocrac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e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conom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velopmen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gnific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rastruct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ro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u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e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st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viron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rror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ganiz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lourish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vers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ffec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;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mp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es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al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rrorism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petu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yc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vert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abilit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n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ulner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op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perit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5"/>
        <w:bidi w:val="0"/>
        <w:spacing w:lineRule="atLeast" w:line="553"/>
        <w:ind w:right="145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Comb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mai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jectiv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e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03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1977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gre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stablish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chanis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ribe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an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meri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itize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ac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act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03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</w:t>
        <w:softHyphen/>
        <w:t>8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mm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a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anc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e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N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af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n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li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im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fical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ni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m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rong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icip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lob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rum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rg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lu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Bribe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ven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ganiz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conom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</w:t>
        <w:softHyphen/>
        <w:t>ope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velopmen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g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ea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</w:t>
        <w:softHyphen/>
        <w:t>Ameri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ven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ci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urop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8"/>
        <w:bidi w:val="0"/>
        <w:spacing w:lineRule="atLeast" w:line="553" w:before="0" w:after="820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rehens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ea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lob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ven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05;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rehens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s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ven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iz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pera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ver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rthermor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per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ationshi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b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RESPONS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los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omest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n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gh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6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44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tr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terpa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ni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mi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mber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l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oci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–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t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fer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political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o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ons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PEPs”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ureau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rcotic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ffai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perativ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sident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la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775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nior</w:t>
        <w:softHyphen/>
        <w:t>leve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m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rther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icip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vera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pon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rge</w:t>
        <w:softHyphen/>
        <w:t>sca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mb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cil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ay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g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velop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  <w:softHyphen/>
        <w:t>wi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rateg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qu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ition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dre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erti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ustom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mig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tens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ow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lo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r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a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eci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emin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stablish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am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03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am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os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c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mou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ques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eiv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am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arg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ent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ou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meri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ribbe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ek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velop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c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e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rg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til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’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itu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m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ili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man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riber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mbezzlemen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cip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velop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t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scepti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e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erti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gh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ll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n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th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deavor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spacing w:lineRule="atLeast" w:line="553"/>
        <w:ind w:right="470" w:firstLine="720"/>
        <w:jc w:val="left"/>
        <w:rPr/>
      </w:pPr>
      <w:r>
        <w:rPr>
          <w:strike w:val="false"/>
          <w:dstrike w:val="false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further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highlight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function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accomplishment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would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lik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discus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som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significant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recent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successes.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p>
      <w:pPr>
        <w:pStyle w:val="CM6"/>
        <w:bidi w:val="0"/>
        <w:spacing w:lineRule="atLeast" w:line="553"/>
        <w:ind w:firstLine="78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Pursu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utu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qu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mania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rdin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mani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i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res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m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rect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mania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ailroad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s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mania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umb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gi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im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cu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eal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$11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ll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n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ou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r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umero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perti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coun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v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oci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m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rector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urrent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n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tradi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mani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arg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f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sappropri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nd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4"/>
        <w:bidi w:val="0"/>
        <w:spacing w:lineRule="atLeast" w:line="553"/>
        <w:ind w:right="212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“</w:t>
      </w:r>
      <w:r>
        <w:rPr>
          <w:strike w:val="false"/>
          <w:dstrike w:val="false"/>
          <w:color w:val="000000"/>
          <w:sz w:val="23"/>
          <w:u w:val="none"/>
        </w:rPr>
        <w:t>Ope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istence,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duc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emplif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ersati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erti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rough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a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pe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ist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g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rcotic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til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co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esse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30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ilogram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cai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lombi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ami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ul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lombi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icted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trad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lombia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victed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sequ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cove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lombi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urrently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ividu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arcer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lombi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n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tradi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6"/>
        <w:bidi w:val="0"/>
        <w:spacing w:lineRule="atLeast" w:line="553"/>
        <w:ind w:firstLine="78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di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taché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omest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arg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du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ll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actical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joint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resentativ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jec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v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  <w:softHyphen/>
        <w:t>derived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ll</w:t>
        <w:softHyphen/>
        <w:t>gott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i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ystem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iz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dentifi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atri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n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dic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b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nsitiv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rdin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Justic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ed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ci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4"/>
        <w:bidi w:val="0"/>
        <w:spacing w:lineRule="atLeast" w:line="553"/>
        <w:ind w:right="212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ul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iz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n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res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e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182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8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res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u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148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ictment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$131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ll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ye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oa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b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s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erta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  <w:softHyphen/>
        <w:t>hou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ertis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lu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dentific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mov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p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espon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iz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paren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gressiv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oci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de</w:t>
        <w:softHyphen/>
        <w:t>b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rget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3"/>
        <w:bidi w:val="0"/>
        <w:spacing w:lineRule="atLeast" w:line="553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APPLIC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4"/>
        <w:bidi w:val="0"/>
        <w:spacing w:lineRule="atLeast" w:line="553"/>
        <w:ind w:right="212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gress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oa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ilit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lement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erta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s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TRIO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315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TRIO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mend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18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C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§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1956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ow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clus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en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di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en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ul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mpowe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alyz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r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gag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bl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llic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i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itu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ne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sibl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ek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Effec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isl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s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tic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te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yste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com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af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eed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mun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lu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oci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k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cessfu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en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k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fficul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ssibl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wever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atri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n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ro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g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op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fu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rb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lineRule="atLeast" w:line="553"/>
        <w:ind w:right="100" w:hanging="0"/>
        <w:jc w:val="left"/>
        <w:rPr/>
      </w:pPr>
      <w:r>
        <w:rPr>
          <w:strike w:val="false"/>
          <w:dstrike w:val="false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civil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legislation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–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well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possible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–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instrumental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effort.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An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rt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o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gh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uthor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mig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ationa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INA)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12(f)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ow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sid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la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spe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i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la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ie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liev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triment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es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tric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em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opriat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sident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la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7750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r</w:t>
        <w:softHyphen/>
        <w:t>reach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plomatic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s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lder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9"/>
        <w:bidi w:val="0"/>
        <w:spacing w:lineRule="atLeast" w:line="553" w:before="0" w:after="557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Y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rt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o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que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s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314(a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TRIO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easury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etwor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FinCEN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gul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s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Quer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314(a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ow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a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45,00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i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a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2,000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itu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cou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ac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a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C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ur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opriatene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314(a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ques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nd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m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ertify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ocument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tlin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edi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rror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line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a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s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i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tai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s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gnificanc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di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u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ertif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di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a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haus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o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verwhel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us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erfluo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uplic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quest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nershi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C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t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our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3"/>
        <w:bidi w:val="0"/>
        <w:spacing w:lineRule="atLeast" w:line="553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WAR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gniz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gnific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g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o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dus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rou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stablish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olst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ti</w:t>
        <w:softHyphen/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uid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versight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iv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res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merica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r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i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fen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ain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pe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nersto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n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iv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ctor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o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ed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enci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b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: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stablish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lementing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mo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act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;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ilit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a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spicio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;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part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in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du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muni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a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eg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itiativ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s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r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atfor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alog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im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ilita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ve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rengthen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yste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grit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O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alleng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tain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ffici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edic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du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yp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ta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ocumenta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stimon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ilat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ope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utu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a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hannel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oci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ma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i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lu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tr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articular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fficul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ssi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ta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im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du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sul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de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liev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o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gr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vailabl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fficul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adequ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videnc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5"/>
        <w:bidi w:val="0"/>
        <w:spacing w:lineRule="atLeast" w:line="553"/>
        <w:ind w:right="145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Recent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e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ud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s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FATF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ighligh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lob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munity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uffici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cruti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ationshi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e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ec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olv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itl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Stol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very: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o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actic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ui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on</w:t>
        <w:softHyphen/>
        <w:t>Convi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ure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lineat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v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mmend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ai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ndar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ddres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cu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ver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ding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mmendation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u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on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rt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vict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Althoug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gr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on</w:t>
        <w:softHyphen/>
        <w:t>convi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ev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stitu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mmend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non</w:t>
        <w:softHyphen/>
        <w:t>convic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feitu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a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ternati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secu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ractic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s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ro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ictim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ntr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me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ank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mo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orta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for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munit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5"/>
        <w:bidi w:val="0"/>
        <w:spacing w:lineRule="atLeast" w:line="553"/>
        <w:ind w:right="145"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r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T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l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cu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mmend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x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40+9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mmendations,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i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l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hanc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lige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stitu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count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ur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usines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Also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knowledg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’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cer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ou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P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la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lic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kleptocra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o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ogniz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su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im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iabi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an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(LLCs)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m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eriou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go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ff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b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nati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ivitie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c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parenc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llow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lawfu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leme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tew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ystem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r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ei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llic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tivity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a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vulnerabi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is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torney</w:t>
        <w:softHyphen/>
        <w:t>clien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an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ccoun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acili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ansac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eig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ignificant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mpe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as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e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arge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tiliz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ion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ifficul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tain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ne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wnershi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mpe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vestigators’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i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llo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urthermore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2005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re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essment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r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vernment</w:t>
        <w:softHyphen/>
        <w:t>wi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alys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it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pecifi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“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tit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an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us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r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loball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gitim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usine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pose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u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cau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bil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id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wnership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s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inan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etai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com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pula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o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ne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underers.”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br w:type="page"/>
      </w:r>
    </w:p>
    <w:p>
      <w:pPr>
        <w:pStyle w:val="CM9"/>
        <w:bidi w:val="0"/>
        <w:spacing w:lineRule="atLeast" w:line="553" w:before="0" w:after="557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stablish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.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e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mpani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e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ganiza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ru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ficial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oth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sibl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tho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ov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lleg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ceeds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btain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r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nefici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rpor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wn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LC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m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nd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t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vid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format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ivi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rimi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up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receip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poena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mmons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ssi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DH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t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deav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rotec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omeland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3"/>
        <w:bidi w:val="0"/>
        <w:spacing w:lineRule="atLeast" w:line="553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CONCLUSIO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2"/>
        <w:bidi w:val="0"/>
        <w:spacing w:lineRule="atLeast" w:line="553"/>
        <w:ind w:firstLine="72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ik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nk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pportunit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estif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d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ppor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u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aw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nforcemen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ssio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C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l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contin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ursu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os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h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xploi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i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si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ow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fo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erson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ain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it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har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goa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ind,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ppreciat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nteres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Subcommitte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ember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level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warenes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each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of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ou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ring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ssu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I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woul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b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pleased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o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nswer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question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you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may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have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at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his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</w:rPr>
        <w:t>time.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</w:p>
    <w:sectPr>
      <w:type w:val="nextPage"/>
      <w:pgSz w:w="12240" w:h="16340"/>
      <w:pgMar w:left="1211" w:right="928" w:gutter="0" w:header="0" w:top="19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-New-Roman" w:hAnsi="Times-New-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646"/>
    </w:pPr>
    <w:rPr/>
  </w:style>
  <w:style w:type="paragraph" w:styleId="CM7">
    <w:name w:val="CM7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553"/>
    </w:pPr>
    <w:rPr/>
  </w:style>
  <w:style w:type="paragraph" w:styleId="CM3">
    <w:name w:val="CM3"/>
    <w:basedOn w:val="Default"/>
    <w:next w:val="Default"/>
    <w:qFormat/>
    <w:pPr>
      <w:spacing w:lineRule="atLeast" w:line="553"/>
    </w:pPr>
    <w:rPr/>
  </w:style>
  <w:style w:type="paragraph" w:styleId="CM4">
    <w:name w:val="CM4"/>
    <w:basedOn w:val="Default"/>
    <w:next w:val="Default"/>
    <w:qFormat/>
    <w:pPr>
      <w:spacing w:lineRule="atLeast" w:line="553"/>
    </w:pPr>
    <w:rPr/>
  </w:style>
  <w:style w:type="paragraph" w:styleId="CM5">
    <w:name w:val="CM5"/>
    <w:basedOn w:val="Default"/>
    <w:next w:val="Default"/>
    <w:qFormat/>
    <w:pPr>
      <w:spacing w:lineRule="atLeast" w:line="553"/>
    </w:pPr>
    <w:rPr/>
  </w:style>
  <w:style w:type="paragraph" w:styleId="CM8">
    <w:name w:val="CM8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553"/>
    </w:pPr>
    <w:rPr/>
  </w:style>
  <w:style w:type="paragraph" w:styleId="CM9">
    <w:name w:val="CM9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2:00Z</dcterms:created>
  <dc:creator>dabrimme</dc:creator>
  <dc:description/>
  <dc:language>en-US</dc:language>
  <cp:lastModifiedBy/>
  <dcterms:modified xsi:type="dcterms:W3CDTF">2010-02-04T12:30:00Z</dcterms:modified>
  <cp:revision>0</cp:revision>
  <dc:subject/>
  <dc:title/>
</cp:coreProperties>
</file>